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ab/>
        <w:tab/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28"/>
      </w:tblGrid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Minutes of the Planning Committee Meeting of 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19</w:t>
            </w:r>
            <w:r>
              <w:rPr>
                <w:bCs/>
                <w:sz w:val="20"/>
                <w:szCs w:val="20"/>
              </w:rPr>
              <w:t xml:space="preserve"> held at 7.00pm. in Five Ash Down Village Hall.     </w:t>
            </w:r>
          </w:p>
          <w:p>
            <w:pPr>
              <w:pStyle w:val="Heading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: </w:t>
            </w:r>
            <w:r>
              <w:rPr>
                <w:b w:val="false"/>
                <w:sz w:val="20"/>
                <w:szCs w:val="20"/>
              </w:rPr>
              <w:t>Cllrs. Rose (Chairman), Blandford, Hoggan, McQuarrie, Roberts.  Also in attendance Cllrs. Coxon and Humphreys and clerk Beccy Macklen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5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: </w:t>
            </w:r>
            <w:r>
              <w:rPr>
                <w:b w:val="false"/>
                <w:sz w:val="20"/>
                <w:szCs w:val="20"/>
              </w:rPr>
              <w:t>None at this meetin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5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pologies:</w:t>
            </w:r>
            <w:r>
              <w:rPr>
                <w:b w:val="false"/>
                <w:sz w:val="20"/>
                <w:szCs w:val="20"/>
              </w:rPr>
              <w:t xml:space="preserve"> Apologies were received and accepted from Cllr. Cox and clerk Claudine Feltha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52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Minutes:</w:t>
            </w:r>
            <w:r>
              <w:rPr>
                <w:b w:val="false"/>
                <w:sz w:val="20"/>
                <w:szCs w:val="20"/>
              </w:rPr>
              <w:t xml:space="preserve"> The minutes of the meeting of 12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March 2019 were approved and signed as a correct record by the Chairman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52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Declaration of Members Interests in respect of items on this agend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lr. Roberts declared an interest in agenda items 4.2 and 4.5 by virtue of knowing the agent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0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n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GB"/>
                </w:rPr>
                <w:t>WD/2017/2191/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READS FARM, ROCKS LANE, HIGH HURSTWOOD, CROWBOROUG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ection of log cabin as a temporary dwelling for farm Manager/owner and change of use of land to residential curtilage. Updated application: Erection of log cabin as a temporary dwelling for farm manager/owner in substitution for permanent dwelling originally propos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 xml:space="preserve">Objection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GB"/>
              </w:rPr>
              <w:t>The parish council would reiterrate its objections to the original application, less the comment regarding the dwelling being overbear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no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GB"/>
                </w:rPr>
                <w:t>WD/2019/0525/F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HIGH OAK, FRAMFIELD ROAD, BUXTED, TN22 4P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ingle storey extensions to sides and rear and internal alter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No obje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no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GB"/>
                </w:rPr>
                <w:t>WD/2019/0501/F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AY TREE COTTAGE, ETCHINGWOOD LANE, BUXTED, UCKFIELD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N22 4P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placement of front fence and removal of hedge next to highwa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 xml:space="preserve">Objectio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GB"/>
              </w:rPr>
              <w:t>Previous developments appear to have encroached further than the existing building line and this proposal would exacerbate this. It is also considered that a 1.8m high fence is inapproparite in this rural location. The Parish Council also wish to comment that when WDC request that a hedge/landscaping is within planning conditions, the property owner should then maintain the hedge in the futu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no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eastAsia="en-GB"/>
                </w:rPr>
                <w:t>WD/2019/0508/FR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HEWINGS, HURSTWOOD ROAD, HIGH HURSTWOOD, BUXTED, TN22 4B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trospective addition to the therapy room and alteration of the flat roof to accommoda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No obje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no: </w:t>
            </w:r>
            <w:r>
              <w:rPr>
                <w:rFonts w:cs="Arial" w:ascii="Arial" w:hAnsi="Arial"/>
                <w:sz w:val="20"/>
                <w:szCs w:val="20"/>
              </w:rPr>
              <w:t>WD/2019/0358/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ocation: LAND ADJ TO TAMARISK, PARK VIEW, BUX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escription: Proposed detached bungalow and retaining wal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No obje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528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ning applications considered by email consultation, due to the deadline set by Wealden District Council for the parish council’s response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D/2019/0528/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Flame Lily Cottage, Five Ash Down, TN22 3A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Construction of gara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Wealden District Council: The parish council reached a majority vote to recommend approval for this application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28" w:type="dxa"/>
            <w:tcBorders/>
          </w:tcPr>
          <w:p>
            <w:pPr>
              <w:pStyle w:val="Normal"/>
              <w:ind w:right="8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discuss any planning applications received from Wealden District Council after the publication of the agenda that are available on the District Planning website. </w:t>
            </w:r>
            <w:r>
              <w:rPr>
                <w:rFonts w:cs="Arial" w:ascii="Arial" w:hAnsi="Arial"/>
                <w:sz w:val="20"/>
                <w:szCs w:val="20"/>
              </w:rPr>
              <w:t>None during this perio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5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atters for information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tbl>
            <w:tblPr>
              <w:tblW w:w="10191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2575"/>
              <w:gridCol w:w="3332"/>
              <w:gridCol w:w="2054"/>
            </w:tblGrid>
            <w:tr>
              <w:trPr/>
              <w:tc>
                <w:tcPr>
                  <w:tcW w:w="10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cision by WDC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9/0053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HINDOVER, COOPERS GREEN, UCKFIELD, TN22 3AA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REMOVAL OF EXISTING CONSERVATORY AND REPLACE WITH NEW, AND FRONT EXTENSION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TO GARAGE WITH NEW RAISED GARAGE ROO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8/2716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KLOMONA, FIVE ASH DOWN, UCKFIELD TN22 3AP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HIP TO GABLE LOFT CONVERSION, TWO STOREY SIDE EXTENSION, PORCH AND CHANGE OF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USE OF LAND TO RESIDENTIAL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8/2303/F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HOWBOURNE FARM, HOWBOURNE LANE, BUXTED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INCREASED RESIDENTIAL CURTILAGE AND BELOW GROUND SWIMMING POOL WITH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ASSOCIATED PLANT SHED.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5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matters properly notified</w:t>
            </w:r>
            <w:r>
              <w:rPr>
                <w:b w:val="false"/>
                <w:sz w:val="20"/>
                <w:szCs w:val="20"/>
              </w:rPr>
              <w:t xml:space="preserve">: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52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Announcements</w:t>
            </w:r>
            <w:r>
              <w:rPr>
                <w:b w:val="false"/>
                <w:sz w:val="20"/>
                <w:szCs w:val="20"/>
              </w:rPr>
              <w:t>: None this meeting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eeting closed at 7.15p.m.</w:t>
            </w:r>
          </w:p>
          <w:p>
            <w:pPr>
              <w:pStyle w:val="Normal"/>
              <w:ind w:right="4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09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86" w:leader="none"/>
        <w:tab w:val="right" w:pos="9972" w:leader="none"/>
      </w:tabs>
      <w:jc w:val="center"/>
      <w:rPr/>
    </w:pPr>
    <w:r>
      <w:rPr>
        <w:rFonts w:cs="Arial" w:ascii="Arial" w:hAnsi="Arial"/>
        <w:sz w:val="22"/>
        <w:szCs w:val="22"/>
      </w:rPr>
      <w:t>Signature</w:t>
      <w:tab/>
      <w:t>Name</w:t>
      <w:tab/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6"/>
        <w:szCs w:val="28"/>
      </w:rPr>
      <w:t>BUXTE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.wealden.gov.uk/plandisp.aspx?recno=139811" TargetMode="External"/><Relationship Id="rId3" Type="http://schemas.openxmlformats.org/officeDocument/2006/relationships/hyperlink" Target="http://planning.wealden.gov.uk/plandisp.aspx?recno=145466" TargetMode="External"/><Relationship Id="rId4" Type="http://schemas.openxmlformats.org/officeDocument/2006/relationships/hyperlink" Target="http://planning.wealden.gov.uk/plandisp.aspx?recno=145436" TargetMode="External"/><Relationship Id="rId5" Type="http://schemas.openxmlformats.org/officeDocument/2006/relationships/hyperlink" Target="http://planning.wealden.gov.uk/plandisp.aspx?recno=145445" TargetMode="External"/><Relationship Id="rId6" Type="http://schemas.openxmlformats.org/officeDocument/2006/relationships/hyperlink" Target="http://planning.wealden.gov.uk/plandisp.aspx?recno=14547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6:00Z</dcterms:created>
  <dc:creator>Reed</dc:creator>
  <dc:description/>
  <cp:keywords/>
  <dc:language>en-US</dc:language>
  <cp:lastModifiedBy>Beccy</cp:lastModifiedBy>
  <cp:lastPrinted>2011-09-28T11:49:00Z</cp:lastPrinted>
  <dcterms:modified xsi:type="dcterms:W3CDTF">2019-04-09T21:53:00Z</dcterms:modified>
  <cp:revision>5</cp:revision>
  <dc:subject/>
  <dc:title>PLANNING APPLICATIONS</dc:title>
</cp:coreProperties>
</file>